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DANH SÁCH TRUY CẬP TRANG TTĐT THỊ TRẤN ĐỨC THỌ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hức v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Bùi Ngọc Nh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biên tậ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Đình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biên tậ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Bùi Quang Th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biên tậ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hiêm Sỹ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biên tậ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Phan Văn T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Bùi Thị H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hị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hăng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hị Nh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Ngọc Th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Phạm Tiến Th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Lê Hồng Qu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Hoàng Hiền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hị Ho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Phạm Quang M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hị Thanh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hị H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Nguyễn Tiến C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viết bà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6:00Z</dcterms:created>
  <dc:creator>HoangLan</dc:creator>
  <dc:description/>
  <dc:language>en-US</dc:language>
  <cp:lastModifiedBy>Admin</cp:lastModifiedBy>
  <cp:lastPrinted>2020-05-27T07:59:00Z</cp:lastPrinted>
  <dcterms:modified xsi:type="dcterms:W3CDTF">2023-07-18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3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